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HASZNÚSÁGI JELEN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70" w:hanging="0"/>
        <w:jc w:val="both"/>
        <w:rPr/>
      </w:pPr>
      <w:r>
        <w:rPr>
          <w:b/>
        </w:rPr>
        <w:t>Az Ébredések Alapítvány célja</w:t>
      </w:r>
      <w:r>
        <w:rPr/>
        <w:t xml:space="preserve">: </w:t>
      </w:r>
      <w:r>
        <w:rPr>
          <w:b/>
        </w:rPr>
        <w:t>Krónikus pszichiátriai betegségben szenvedők ambuláns ill. nappali kórházi pszichiátriai ellátása, rehabilitációja, közösségi és liaison pszichiátriai ellátása.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Az Ébredések Alapítvány innovatív tevékenységet végző, magas szinten képzett, kreatív munkatársakból áll, akik a pszichiátria és azon belül a pszichiátriai rehabilitáció megújulását célzó kezdeményezéseket indítanak el. Az alapítvány bölcső-szervezet, mely számos területen indított útjára új kezdeményezéseket, ilyenek pl. a közösségi pszichiátria, önsegítés és érdekvédelem, a területen dolgozó civil szervezetek bővülése, stigmacsökkentés, a szociális ellátás fejlődés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  <w:t>Fő tevékenység 2008-b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)</w:t>
      </w:r>
    </w:p>
    <w:p>
      <w:pPr>
        <w:pStyle w:val="Normal"/>
        <w:jc w:val="both"/>
        <w:rPr/>
      </w:pPr>
      <w:r>
        <w:rPr/>
        <w:t>1.</w:t>
        <w:tab/>
        <w:t>Stratégiai tervünk volt az alapítvány gazdálkodásának további stabilizálása. Az alapítvány önállóan működteti a Semmelweis Egyetem Közösségi Pszichiátriai Centrumát, és tartósan használja a székhelyét is adó épületet 2005 óta. 2008 nyarán az egyetem kiköltöztette az emeleten elhelyezett, más intézményhez tartozó ambulanciát, ezáltal újabb területet szabadult fel. Az alapítvány stabil gazdálkodással zárta a 2008. évet</w:t>
      </w:r>
    </w:p>
    <w:p>
      <w:pPr>
        <w:pStyle w:val="Normal"/>
        <w:jc w:val="both"/>
        <w:rPr/>
      </w:pPr>
      <w:r>
        <w:rPr/>
        <w:t>2.</w:t>
        <w:tab/>
        <w:t>A kiüríteni szándékozott épületrész alkalmat teremtett a szociális ellátások bővítésére a közösségi pszichiátria és addiktológia területén, amelyre 2008-ban pályáztunk és szolgáltatásunkat tovább bővítettük Budapest egész területén. 2008 végéig 250 család közösségi gondozását végeztük. Nappali kórházunkban 30 ágyon akut pszichiátriai és addiktológiai betegek ellátást végezzük tovább. Pszichiátriai ambulanciánkon 3 szakorvos, köztük 2 fő pszichoterapeuta és pszichiátriai rehabilitációs szakorvos, valamint 1 fő addiktológus és 1 fő szakpszichológus dolgozott. 2008-ban pályáztunk drog-ambulancia működtetésére, amelyet befogadott az OEP 2009-től.</w:t>
      </w:r>
    </w:p>
    <w:p>
      <w:pPr>
        <w:pStyle w:val="Normal"/>
        <w:jc w:val="both"/>
        <w:rPr/>
      </w:pPr>
      <w:r>
        <w:rPr/>
        <w:t>3.</w:t>
        <w:tab/>
        <w:t>Folytattuk 2005 óta folyamatosan végzett konzultációs-kapcsolati pszichiátriai /liaison / tevékenységünket: az újszerű betegellátási modell lényege egy mobil pszichiátriai szolgálat, mely rendszeresen felkeresi a háziorvosi rendelőt és konzíliumot ad. Az elmúlt 3 év során több,  mint 500 új beteget szűrtünk ki a Józsefvárosban dolgozó háziorvosokkal való együttműködés során. Alapítványunk heti 8 órában biztosít pszichiáter és addiktológiai szakorvosi konzultációs lehetőséget a budapesti VIII. kerület 39 családorvosa részére továbbá rendelkezésre áll még szociális munkás munkatárs is. A konzultációk 3 különböző családorvosi rendelőben, mindkét műszakban történnek.</w:t>
      </w:r>
    </w:p>
    <w:p>
      <w:pPr>
        <w:pStyle w:val="Normal"/>
        <w:jc w:val="both"/>
        <w:rPr/>
      </w:pPr>
      <w:r>
        <w:rPr/>
        <w:t>4.</w:t>
        <w:tab/>
        <w:t>Az Ébredések Alapítvány több mint 10 éve foglalkozik pszichiátriai betegek rehabilitációjában részt vevő dolgozók oktatásával, továbbképzésével. Tovább folytatjuk a pszichiáter szakorvosjelöltek képzését, valamint a közösségi szociális szakemberek gyakorlati képzését. A képzéseink nagyrészt a közösségi pszichiátria, a munka-rehabilitáció, addiktológia és szervezetfejlesztés területére vonatkoznak. A 2008–as képzési tervünk az alábbiakban valósult meg:  Közösségi Addiktológiai Képzés különböző célcsoportoknak, akkreditálva a szociális szakembereknek május és október hónap folyamán. Asszertív Kommunikációs tréningeket vezettünk pszichiátriai problémával küzdő egyéneknek; két és fél napos képzéseket, illetve, súlyos állapotú betegeknek folyamatos, 3-4 hónapos képzéseket vezettünk. Szervezetfejlesztés segítő szervezeteknek és önkormányzatoknak 2008. évben január, február, március, április és december hónapban történt.</w:t>
      </w:r>
    </w:p>
    <w:p>
      <w:pPr>
        <w:pStyle w:val="Normal"/>
        <w:jc w:val="both"/>
        <w:rPr/>
      </w:pPr>
      <w:r>
        <w:rPr/>
        <w:t>5.</w:t>
        <w:tab/>
        <w:t>Akkreditált szervezetfejlesztési és képzési programunkat szociális intézmények fejlesztésére 2008 során is folytatjuk. Önkormányzatok és szociális intézmények teljesítmény-értékelési és biztosítási rendszerét alakítjuk ki. A korábbi években az ország elmeszociális otthonaiba vittük el ezt a programot, s több önkormányzat is igénybe vette azt a képzést. Tervezzük, hogy Nyílt programokat is indítunk, hogy vezetők és érdeklődő munkatársaik is megismerkedhessenek a Teljesítményértékelő Rendszer (TÉR) előnyeivel és hatékonyságával.  A Periféria füzetekben korábban publikált koncepció mentén felépülő, átdolgozott és korszerűsített programot kínálunk.</w:t>
      </w:r>
    </w:p>
    <w:p>
      <w:pPr>
        <w:pStyle w:val="Normal"/>
        <w:jc w:val="both"/>
        <w:rPr/>
      </w:pPr>
      <w:r>
        <w:rPr/>
        <w:t>6.</w:t>
        <w:tab/>
        <w:t>Hazai civil szervezetekkel és más szakemberekkel való együttműködésünket tovább bővítettük. 2008-ban megalapítottuk a Gyöngysor Alapítványt, amely Szekszárdon segíti a pszichiátriai problémával élők felépülését. Pályázati együttműködéseket kezdeményezünk partnereinkkel, ill. tanácsadást ajánlunk fel azoknak, akik a közösségi ellátást szeretnék bővíteni: beleértve a pályázati tanácsadást és közös pályázást. Munkatársaink bekapcsolódtak a Lelki Egészség Fóruma civil hálózat működésébe.</w:t>
      </w:r>
    </w:p>
    <w:p>
      <w:pPr>
        <w:pStyle w:val="Normal"/>
        <w:jc w:val="both"/>
        <w:rPr/>
      </w:pPr>
      <w:r>
        <w:rPr/>
        <w:t>Létrehoztuk a Lelki Egészség Fóruma honlapját és két eszmecserét finanszíroztunk.</w:t>
      </w:r>
    </w:p>
    <w:p>
      <w:pPr>
        <w:pStyle w:val="Normal"/>
        <w:jc w:val="both"/>
        <w:rPr/>
      </w:pPr>
      <w:r>
        <w:rPr/>
        <w:t>8.</w:t>
        <w:tab/>
        <w:t xml:space="preserve">Tovább fejlesztettük az alapítvány honlapjait, (www.ebredesek.hu) bővítjük a betegeknek szánt kiadványokat. A www.nyitnikek.hu „antistigma” honlapunkon neves szakemberekkel készített interjúkat helyezünk el a megbélyegzés ellen. </w:t>
      </w:r>
    </w:p>
    <w:p>
      <w:pPr>
        <w:pStyle w:val="Normal"/>
        <w:jc w:val="both"/>
        <w:rPr/>
      </w:pPr>
      <w:r>
        <w:rPr/>
        <w:t>9.</w:t>
        <w:tab/>
        <w:t>Fenntartottuk tagságunkat nemzetközi szervezetekben (GAMIAN) és pályázati partnerként tovább folytatjuk a Londoni Kings College-al való együttműködésünket (stigma-kutatás)</w:t>
      </w:r>
    </w:p>
    <w:p>
      <w:pPr>
        <w:pStyle w:val="Normal"/>
        <w:jc w:val="both"/>
        <w:rPr/>
      </w:pPr>
      <w:r>
        <w:rPr/>
        <w:t>10.</w:t>
        <w:tab/>
        <w:t>Továbbfolytatjuk az Európai Depresszióellenes Mozgalom hazai csoportjában való aktív részvételt. 2008-ban kutatási program indul, Kopp Mária Professzor Asszony vezetésével, amelynek megbeszélése áprilisban lesz.</w:t>
      </w:r>
    </w:p>
    <w:p>
      <w:pPr>
        <w:pStyle w:val="Normal"/>
        <w:jc w:val="both"/>
        <w:rPr/>
      </w:pPr>
      <w:r>
        <w:rPr/>
        <w:t>11.</w:t>
        <w:tab/>
        <w:t xml:space="preserve">Szakértői tevékenységet vállalunk az egészségügyi, munkaügyi, szociális tárcáknál, valamint a Pszichiátriai Szakmai Kollégium számára. </w:t>
      </w:r>
    </w:p>
    <w:p>
      <w:pPr>
        <w:pStyle w:val="Normal"/>
        <w:jc w:val="both"/>
        <w:rPr/>
      </w:pPr>
      <w:r>
        <w:rPr/>
        <w:t>12.</w:t>
        <w:tab/>
        <w:t>Az Ébredések Alapítvány Antistigma programja: 2008-ban is a pszichiátriai betegségekkel élők megkülönböztetése ellen, a pszichiátriai betegségekkel kapcsolatos ismeretterjesztés érdekében állította össze Sziget programját. Immáron öt éves tapasztalatunkat beépítve idén egy héten keresztül jelen voltunk az ifjúsági fesztiválon, a látogatóink ízlésének megfelelő környezetben, szakemberek, pszichiátriai betegséggel élők és önkéntesek segítségével tájékoztattuk a látogatókat, segítettük a tévhitek eloszlatását és így csökkentettük a pszichiátriai betegségekkel élők megkülönböztetését. Programunkat idén újabb elemekkel bővítettük: lehetőséget adtunk a pszichózis átélésére és megértésére egy szimulátor segítségével és megnyitottuk az Elme-Bazárt is, amelynek keretében kisebb csoportfoglalkozásokon keresztül felhívtuk a résztvevők figyelmét a diszkrimináció működési mechanizmusára.</w:t>
      </w:r>
    </w:p>
    <w:p>
      <w:pPr>
        <w:pStyle w:val="Normal"/>
        <w:jc w:val="both"/>
        <w:rPr/>
      </w:pPr>
      <w:r>
        <w:rPr/>
        <w:t>13. Közhasznú tevékenységek bevétele:</w:t>
        <w:tab/>
        <w:tab/>
        <w:tab/>
        <w:tab/>
        <w:t>e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/>
        <w:t xml:space="preserve">Közhasznú célra, működésre kapott támogatás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00" w:leader="none"/>
        </w:tabs>
        <w:autoSpaceDE w:val="false"/>
        <w:jc w:val="both"/>
        <w:rPr/>
      </w:pPr>
      <w:r>
        <w:rPr/>
        <w:t>az alapítótól</w:t>
        <w:tab/>
        <w:t>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00" w:leader="none"/>
        </w:tabs>
        <w:autoSpaceDE w:val="false"/>
        <w:jc w:val="both"/>
        <w:rPr/>
      </w:pPr>
      <w:r>
        <w:rPr/>
        <w:t>államháztartás más alrendszerétől</w:t>
        <w:tab/>
        <w:t>383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autoSpaceDE w:val="false"/>
        <w:jc w:val="both"/>
        <w:rPr/>
      </w:pPr>
      <w:r>
        <w:rPr/>
        <w:t>2. Alapítványi támogatás</w:t>
        <w:tab/>
        <w:t>100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autoSpaceDE w:val="false"/>
        <w:jc w:val="both"/>
        <w:rPr/>
      </w:pPr>
      <w:r>
        <w:rPr/>
        <w:t>3. Pályázati úton elnyert támogatás</w:t>
        <w:tab/>
        <w:t>15990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autoSpaceDE w:val="false"/>
        <w:jc w:val="both"/>
        <w:rPr/>
      </w:pPr>
      <w:r>
        <w:rPr/>
        <w:t>4. Közhasznú tevékenységből származó bevétel</w:t>
        <w:tab/>
        <w:t>62233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autoSpaceDE w:val="false"/>
        <w:jc w:val="both"/>
        <w:rPr/>
      </w:pPr>
      <w:r>
        <w:rPr/>
        <w:t>5. Apeh 1%-os bevételek</w:t>
        <w:tab/>
        <w:t>473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autoSpaceDE w:val="false"/>
        <w:jc w:val="both"/>
        <w:rPr/>
      </w:pPr>
      <w:r>
        <w:rPr/>
        <w:t>6. Egyéb bevétel</w:t>
        <w:tab/>
        <w:t>5</w:t>
      </w:r>
    </w:p>
    <w:p>
      <w:pPr>
        <w:pStyle w:val="Normal"/>
        <w:autoSpaceDE w:val="false"/>
        <w:jc w:val="both"/>
        <w:rPr/>
      </w:pPr>
      <w:r>
        <w:rPr/>
        <w:t>Összesen:</w:t>
        <w:tab/>
        <w:tab/>
        <w:tab/>
        <w:tab/>
        <w:tab/>
        <w:tab/>
        <w:tab/>
        <w:t xml:space="preserve">          7918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4.  A közhasznú szervezet vezető tisztviselőinek nyújtott juttatások értéke, illetve összege:</w:t>
      </w:r>
    </w:p>
    <w:p>
      <w:pPr>
        <w:pStyle w:val="Normal"/>
        <w:autoSpaceDE w:val="false"/>
        <w:jc w:val="both"/>
        <w:rPr/>
      </w:pPr>
      <w:r>
        <w:rPr/>
        <w:t>Alapítványunk vezetői tisztviselői alapítványi feladatukat önkéntes munkavégzés formájában látják el, ezért juttatásban nem részesül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. Cél szerinti juttatások</w:t>
      </w:r>
    </w:p>
    <w:p>
      <w:pPr>
        <w:pStyle w:val="Normal"/>
        <w:autoSpaceDE w:val="false"/>
        <w:jc w:val="both"/>
        <w:rPr/>
      </w:pPr>
      <w:r>
        <w:rPr/>
        <w:t>Cél szerinti juttatásban alapítványunk nem részesít senki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9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r. Harangozó Jud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Ébredések Alapítvá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Kuratórium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ÉNZÜGYI BESZÁMOLÓ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055"/>
        <w:gridCol w:w="863"/>
        <w:gridCol w:w="1698"/>
        <w:gridCol w:w="1180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ttős könyvvitelt vezető Alapítványok, Közalapítványok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zhasznú beszámolójának mérlege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.év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tok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5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étel megnevezése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ek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sbítése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Befektetett eszközök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MMATERIÁLIS JAVA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TÁRGYI ESZKÖZÖ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BEFEKTETETT ESZKÖZÖ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BEFEKTETETT ESZK.ÉRTÉKH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FORGÓESZKÖZÖK (7.10.SOROK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KÉSZLETE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KÖVETELÉSE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ÉRTÉKPAPIRO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PÉNZESZKÖZÖ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ktív időbeli elhatároláso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ZKÖZÖK (AKTÍVÁK) ÖSSZESEN (1.+6.+11.sor 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9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6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Saját tőke ( 14.-17.sorok 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NDULÓ TŐK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TŐKEVÁLTOZÁ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ebből tárgyévi eredmén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9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ÉRTÉKELÉSI TARTALÉ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Céltartalé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Kötelezettsége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HOSSZÚ LEJÁRATÚ KÖTELEZETTSÉGE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RÖVID LEJÁRATÚ KÖTELEZETTSÉGE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Passzív időbeli elhatároláso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RÁSOK (PASSZIVÁK) ÖSSZESE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9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6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ttős könyvvitelt vezető Alapítványok, Közalapítványok</w:t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zhasznú beszámolójának eredmény kimutatása 2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tok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étel megnevezés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sbítése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Összes közhasznú tevékenység bevétel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4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8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özhasznú célra müködésre kapott támogatá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alapítótó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.Központi költségvetéstő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.helyi önkormányzattó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.társadalombiztosítástó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.egyéb ebből 1 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ályázati úton elnyert támogatá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özhasznú tevékenységből származó bevét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7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3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agdijból származó bevét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gyéb bevétele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Vállalkozási tevékenység bevétel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Nem cél szerinti (vállalkozási) bevétel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Egyéb cél szerinti tevékenység bevétel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Összes bevétel ( 1.+8.sor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4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8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Közhasznú tevékenység költsége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0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Vállalkozási tevékenység költségei ( 14.-15.sorok 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Nem cél szerinti (vállalkozási) tevékenység költs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Egyéb cél szerinti  tevékenység költsége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Összes tevékenység költségei (12.+13.sorok 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0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 Adózás elötti eredmén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29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7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 Adófizetési kötelezettsé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Tárgyévi eredmény (17.-18.sor 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29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7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jékoztató adatok ( eFt-ban 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zemélyi jellegű ráfordításo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nyag jell ráfor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rköltsé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Értékcsökk lei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bizásí díja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Egyéb költség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telet dija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A Sz. által ny 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i jellegű egyéb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ebből pály u ny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i jellegű költségek közterhe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4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9. május 3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Dr. Harangozó Judi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Ébredések Alapítván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Kuratórium elnök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800100" cy="1943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" r="-2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09:00Z</dcterms:created>
  <dc:creator>Kalvaria3Ildiko</dc:creator>
  <dc:description/>
  <cp:keywords/>
  <dc:language>en-US</dc:language>
  <cp:lastModifiedBy>Ildikó</cp:lastModifiedBy>
  <dcterms:modified xsi:type="dcterms:W3CDTF">2009-10-03T06:30:00Z</dcterms:modified>
  <cp:revision>25</cp:revision>
  <dc:subject/>
  <dc:title>2008 –as terv</dc:title>
</cp:coreProperties>
</file>